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г. № 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Борового сельского поселения от 26.08.2021г. № 38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Совет депутатов Боров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 Решение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 (далее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  в п.41  Положения слово «ежегодно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Приложение 1 к Положению о муниципальном контроле в сфере благоустройства на территории Борового сельского поселения, утвержденному Решением,   изложить в новой редакции (прилагае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стоящее решение вступает в силу с 0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Боров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  г.</w:t>
      </w:r>
      <w:r>
        <w:rPr>
          <w:i/>
          <w:sz w:val="28"/>
          <w:szCs w:val="28"/>
        </w:rPr>
        <w:t xml:space="preserve"> № 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иложение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ого сельского поселения  Октябрь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, для 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й деятель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личество внеплановых контрольных (надзорных) мероприятий, проведенных при выявлении соответствия объекта муниципального контроля (далее именуются – объекты контроля)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с контролируемыми лицами по каждому виду контрольных (надзорных) мероприятий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на контролируемых лиц в соответствии с Кодексом Российской Федерации об административных правонарушениях по результатам контрольных (надзорных) мероприятий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бщее количество учтенных объектов контроля на конец отчетного периода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е количество жалоб, поданных 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в досудебном порядке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.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ний, за отчетный период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результаты которых были признаны недействительными, за отчетный период.».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1-08-16T08:59:00Z</cp:lastPrinted>
  <dcterms:modified xsi:type="dcterms:W3CDTF">2022-11-29T03:31:00Z</dcterms:modified>
  <cp:revision>31</cp:revision>
  <dc:subject/>
  <dc:title/>
</cp:coreProperties>
</file>